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0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356-2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руча Семена Григорье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4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03.2025 года в 06 ч. 10 мин. на автодороге по ул. Мелик-Карамова около дома 5/2 в г. Сургуте ХМАО-Югры, Обруч С.Г. управлял транспортным средством </w:t>
      </w:r>
      <w:r>
        <w:rPr>
          <w:rStyle w:val="CatCarMakeModelgrp28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руч С.Г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Обруча С.Г.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№ 674107 от 13.03.2025 года, согласно которого 13.03.2025 года в 06 ч. 10 мин. на автодороге по ул. Мелик-Карамова около дома 5/2 в г. Сургуте ХМАО-Югры, Обруч С.Г. управлял транспортным средством </w:t>
      </w:r>
      <w:r>
        <w:rPr>
          <w:rStyle w:val="CatCarMakeModelgrp28rplc3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С указанным протоколом Обруч С.Г. был ознакомлен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му были разъяснены, копия протокола вручена, о чём свидетельствуют его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71915 от 13.03.2025 года, согласно которому Обруч С.Г. 13.03.2025 года в 06 час. 10 мин., был отстранен от управления транспортным средством </w:t>
      </w:r>
      <w:r>
        <w:rPr>
          <w:rStyle w:val="CatCarMakeModelgrp28rplc4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4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наличии признаков опьянения, а именно: запах алкоголя изо рта. Копию протокола Обруч С.Г. получил. Протокол составлен с применением видеофиксации, согласно видеозаписи, перед процедурой отстранения права разъяснены, о чем также имеются его подписи в протоколе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зультат освидетельствования на бумажном носителе, согласно которому в выдыхаемом Обручем С.Г. воздухе зафиксировано наличие абсолютного этилового спирта в количестве 0,648 мг/л. Результат подписан Обручем С.Г. без каких-либо замечаний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акт освидетельствования на состояние алкогольного опьянения 86 ГП № 059293 от 13.03.2025 года, согласно которому при наличии признаков опьянения: запах алкоголя изо рта, у Обруча С.Г. было установлено состояние алкогольного опьянения. В графе с результатом освидетельствования на состояние опьянения Обруч С.Г. указал собственноручно «Согласен». Данный акт составлен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Обруч С.Г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15.05.2031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Обруча С.Г., согласно которой ранее привлекался к административной ответственности по Главе 12 КоАП РФ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Смиронова Е.В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Обруча С.Г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бруча С.Г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Обруча С.Г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Обруча Семена Григорь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 рублей 00 копеек)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525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CarMakeModelgrp28rplc23">
    <w:name w:val="cat-CarMakeModel grp-28 rplc-23"/>
    <w:basedOn w:val="DefaultParagraphFont"/>
    <w:qFormat/>
    <w:rPr/>
  </w:style>
  <w:style w:type="character" w:styleId="CatCarNumbergrp29rplc24">
    <w:name w:val="cat-CarNumber grp-29 rplc-24"/>
    <w:basedOn w:val="DefaultParagraphFont"/>
    <w:qFormat/>
    <w:rPr/>
  </w:style>
  <w:style w:type="character" w:styleId="CatCarMakeModelgrp28rplc34">
    <w:name w:val="cat-CarMakeModel grp-28 rplc-34"/>
    <w:basedOn w:val="DefaultParagraphFont"/>
    <w:qFormat/>
    <w:rPr/>
  </w:style>
  <w:style w:type="character" w:styleId="CatCarNumbergrp29rplc35">
    <w:name w:val="cat-CarNumber grp-29 rplc-35"/>
    <w:basedOn w:val="DefaultParagraphFont"/>
    <w:qFormat/>
    <w:rPr/>
  </w:style>
  <w:style w:type="character" w:styleId="CatCarMakeModelgrp28rplc41">
    <w:name w:val="cat-CarMakeModel grp-28 rplc-41"/>
    <w:basedOn w:val="DefaultParagraphFont"/>
    <w:qFormat/>
    <w:rPr/>
  </w:style>
  <w:style w:type="character" w:styleId="CatCarNumbergrp29rplc42">
    <w:name w:val="cat-CarNumber grp-2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